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>от 16.07.2012г. № 15-06/1310@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УПЛЕНИЯ В УФНС РОССИИ ПО НИЖЕГОРОДСКОЙ ОБЛАСТИ ОБРАЩЕНИЯ ГРАЖДАНИНА, ЗАМЕЩАВШЕГО В УФНС РОССИИ ПО НИЖЕГОРОДСКОЙ ОБЛАСТИ  ДОЛЖНОСТЬ ФЕДЕРАЛЬНОЙ ГОСУДАРСТВЕННОЙ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Поступившее в Комиссию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 (далее – Управление) обращение гражданина, замещавшего в Управлении должность федеральной государственной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 с гражданской службы (далее - обращение) регистрируется в общем отделе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Зарегистрированное обращение в день его регистрации направляется в отдел кадр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Обращение ставится на учет отделом кадров Управления и в течение рабочего дня, следующего за днем поступления обращения, направляется председателю Комиссии по соблюдению требований к служебному поведению государственных гражданских служащих и урегулированию конфликта интересов в Управлении (далее - Комисс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Председатель Комиссии при поступлении к нему обращения организует его рассмотрение на заседании Комиссии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, утвержденным приказом УФНС России по Нижегородской области от 31 мая 2011 г. N 15-06/1031@.</w:t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tabs>
          <w:tab w:val="clear" w:pos="708"/>
          <w:tab w:val="left" w:pos="1050" w:leader="none"/>
        </w:tabs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>от 16.07.2012г. № 15-06/1310@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УПЛЕНИЯ В УФНС РОССИИ ПО НИЖЕГОРОДСКОЙ ОБЛАСТИ ЗАЯВЛЕНИЯ ОТ ФЕДЕРАЛЬНОГО ГОСУДАРСТВЕ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СКОГО СЛУЖАЩЕГО,  ЗАМЕЩАЮЩЕГО В УФНС РОССИИ ПО НИЖЕГОРОДСКОЙ ОБЛАСТИ  ДОЛЖНОСТЬ ФЕДЕРАЛЬНОЙ ГОСУДАРСТВЕННОЙ ГРАЖДАНСКОЙ СЛУЖБЫ, ВКЛЮЧЕННУЮ В ПЕРЕЧЕНЬ ДОЛЖНОСТЕЙ, УТВЕРЖДЕННЫЙ НОРМАТИВНЫМ ПРАВОВЫМ АКТОМ РОССИЙСКОЙ ФЕДЕРАЦИИ, О НЕВОЗМОЖНОСТИ ПО ОБЪЕКТИВНЫМ ПРИЧИНАМ ПРЕДСТАВИ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оступившее в Комиссию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 (далее – Управление) заявление государственного гражданского служащего Управления                           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егистрируется в общем отделе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Зарегистрированное заявление в день его регистрации направляется в отдел кадр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Заявление ставится на учет отделом кадров Управления и в течение рабочего дня, следующего за днем поступления заявления, направляется председателю Комиссии по соблюдению требований к служебному поведению государственных гражданских служащих и урегулированию конфликта интересов в Управлении (далее - Комисс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Председатель Комиссии при поступлении к нему заявления организует его рассмотрение Комиссией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, утвержденным приказом УФНС России по Нижегородской области от 31 мая 2011 г. N 15-06/1031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Administrator</dc:creator>
  <dc:description/>
  <cp:keywords/>
  <dc:language>en-US</dc:language>
  <cp:lastModifiedBy>Administrator</cp:lastModifiedBy>
  <dcterms:modified xsi:type="dcterms:W3CDTF">2012-11-15T12:11:00Z</dcterms:modified>
  <cp:revision>4</cp:revision>
  <dc:subject/>
  <dc:title>ПОРЯДОК</dc:title>
</cp:coreProperties>
</file>